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9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76-ПГ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30" w:after="30"/>
        <w:ind w:left="30" w:right="30" w:hanging="0"/>
        <w:jc w:val="center"/>
        <w:rPr/>
      </w:pPr>
      <w:r>
        <w:rPr/>
        <w:t xml:space="preserve">Об утверждении </w:t>
      </w:r>
      <w:r>
        <w:rPr>
          <w:bCs/>
          <w:color w:val="000000"/>
        </w:rPr>
        <w:t>муниципальной программы городского округа Реутов Московской области «Жилище»  на 2015-2019 годы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</w:t>
      </w:r>
      <w:r>
        <w:rPr>
          <w:rFonts w:eastAsia="Calibri"/>
          <w:b w:val="false"/>
          <w:lang w:eastAsia="en-US"/>
        </w:rPr>
        <w:t xml:space="preserve">постановлением Правительства Московской области от 01.04.2013 N 215/8 "О Перечне государственных программ Московской области, реализация которых планируется с 2014 года", постановлением Правительства Московской области от 23.08.2013 N 655/34 "Об утверждении государственной программы Московской области "Жилище" </w:t>
      </w:r>
      <w:r>
        <w:rPr>
          <w:b w:val="false"/>
        </w:rPr>
        <w:t>постановля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городского округа Реутов Московской обла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Жилище» 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15-2019 годы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с 01 января 2015 года постановление Администрации города Реутов от 30.07.2014 № 534-ПА об утверждении муниципальной программы городского округа Реутов Московской области "Обеспечение жильем молодых семей на 2015-2019 годы"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у отдела по работе со СМИ и рекламе Администрации города Реутов Коваль А.Л., опубликовать настоящее постановление в средствах массовой информации, разместить на официальном портале Администрации города Реу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lang w:eastAsia="en-US"/>
        </w:rPr>
        <w:t>Данное постановление вступает в силу 01 января 2015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0:00Z</dcterms:created>
  <dc:creator>Кубанов Н. С.</dc:creator>
  <dc:description/>
  <cp:keywords/>
  <dc:language>en-US</dc:language>
  <cp:lastModifiedBy>shuleninaea</cp:lastModifiedBy>
  <cp:lastPrinted>2014-10-08T15:49:00Z</cp:lastPrinted>
  <dcterms:modified xsi:type="dcterms:W3CDTF">2014-10-24T08:50:00Z</dcterms:modified>
  <cp:revision>2</cp:revision>
  <dc:subject/>
  <dc:title/>
</cp:coreProperties>
</file>